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特别提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根据国（境）外学历学位认证标准，认证申请人可在认证完成后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月内对认证结果提出复议申请。如果您申请退回认证费用，将视为退出认证程序，放弃对认证结果提出复议申请。在此，特别提醒申请人递交退费申请时请确认是否需要复议，如需复议，请暂缓申请退费。待复议完成后，仍满足退费条件的申请人，可继续申请退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在教育部留学服务中心（北京）现场缴费的申请人请持教育部留学服务中心收款单原件到我中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层服务大厅现场办理退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一、申请认证退费的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 认证结果为《暂不认证通知单》，申请人可在线申请退回认证费用。（注：因提供虚假材料导致不予认证者不能申请退费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已经缴费但并未进入评估程序的认证申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重复缴费，包括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重复汇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既通过银行汇款，又在线支付的，请申请人按照退费方式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的办法处理，请勿在线申请退费，否则系统中的申请将被视为主动申请退出认证流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二、退费金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认证结果为《暂不认证通知单》，申请人可申请退回认证费。（注：因提供虚假材料导致不予认证者不能申请退费。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已经缴费但并未进入评估程序的认证申请者，可以退认证费和邮寄服务费。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重复缴费的申请人可退回多缴纳的费用。（注：各项收费金额详见《缴费方式和缴费标准》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三、退费所需时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认证退费工作一般需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工作日，如遇特殊情况时间可能会延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四、退费方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之后，通过在线方式支付相关认证费用的申请人，请登录申请认证时注册的账户，在线申请认证退费。退费申请时间距在线支付时间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月内的，认证退费将直接退回原在线支付卡内；超过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月的，需提供费用退回的银行卡信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（含）前，通过银行汇款支付相关认证费用的申请人。请按以下方式申请认证退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）准备退费需提供材料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填写完整的</w:t>
      </w:r>
      <w:hyperlink r:id="rId2" w:tgtFrame="_blank">
        <w:r>
          <w:rPr>
            <w:rStyle w:val="InternetLink"/>
            <w:rFonts w:ascii="Simsun;Times New Roman" w:hAnsi="Simsun;Times New Roman" w:cs="宋体;SimSun"/>
            <w:color w:val="003366"/>
            <w:kern w:val="0"/>
          </w:rPr>
          <w:t>《认证退费申请表》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（点击下载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汇款凭证复印件。（注：由于“重复汇款”申请退费的请递交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所有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汇款凭证复印件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）退费申请步骤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第一步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将退费申请表上个人信息部分以邮件形式发到此邮箱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rztf@cscse.edu.cn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邮件书写要求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邮件标题：姓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+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生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+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退费申请表，如“张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98601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退费申请表”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　　邮件内容：将退费申请表上个人和银行账户信息部分（如下表）填写好并复制到邮件中（请勿发送附件）。</w:t>
      </w:r>
    </w:p>
    <w:tbl>
      <w:tblPr>
        <w:tblW w:w="82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4"/>
        <w:gridCol w:w="486"/>
        <w:gridCol w:w="550"/>
        <w:gridCol w:w="550"/>
        <w:gridCol w:w="592"/>
        <w:gridCol w:w="1659"/>
        <w:gridCol w:w="1454"/>
        <w:gridCol w:w="1525"/>
        <w:gridCol w:w="333"/>
      </w:tblGrid>
      <w:tr>
        <w:trPr>
          <w:trHeight w:val="403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申请人姓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所退款项信息</w:t>
            </w:r>
          </w:p>
        </w:tc>
        <w:tc>
          <w:tcPr>
            <w:tcW w:w="5230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退款账户信息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1508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金额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汇款日期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付款人名称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户名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开户行（须精确到支行）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收款行编号（认证退费须知中有查询方式）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账号</w:t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3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  <w:shd w:fill="FFFFFF" w:val="clear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★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收款行编号获取方法（人行支付系统行号，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NAPS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）如下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方法一：网页下载：点击进入“</w:t>
      </w:r>
      <w:hyperlink r:id="rId3" w:tgtFrame="_blank">
        <w:r>
          <w:rPr>
            <w:rStyle w:val="InternetLink"/>
            <w:rFonts w:ascii="Simsun;Times New Roman" w:hAnsi="Simsun;Times New Roman" w:cs="宋体;SimSun"/>
            <w:color w:val="003366"/>
            <w:kern w:val="0"/>
          </w:rPr>
          <w:t>银行退费”</w:t>
        </w:r>
      </w:hyperlink>
      <w:r>
        <w:rPr>
          <w:rFonts w:ascii="Simsun;Times New Roman" w:hAnsi="Simsun;Times New Roman" w:cs="宋体;SimSun"/>
          <w:color w:val="000000"/>
          <w:kern w:val="0"/>
          <w:szCs w:val="21"/>
        </w:rPr>
        <w:t>页面，请在此页面中找到您需要查找的银行，点击并下载该行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收款行编号”列表，在表中查找到您的收款行编号，并填入上表中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方法二：询问开户银行网点工作人员，获知您开户行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NAPS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（提示：请仔细完整填写“退款账户信息”，由于账户信息填写不完整或有误而造成退费不成功，由申请者承担相应责任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第二步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请在发送邮件后及时将纸质申请材料递交到我中心，我中心收到退费纸质申请材料后才正式受理申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递交方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个人邮寄至教育部留学服务中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地址：北京市海淀区北四环西路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辉煌时代大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F-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教育部留学服务中心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认证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邮政编码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08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咨询电话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10-626778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通过外地验证机构代理邮寄递交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各省市申请地点及</w:t>
      </w:r>
      <w:r>
        <w:rPr>
          <w:rFonts w:ascii="Simsun;Times New Roman" w:hAnsi="Simsun;Times New Roman" w:cs="宋体;SimSun"/>
          <w:color w:val="000000"/>
          <w:kern w:val="0"/>
          <w:szCs w:val="21"/>
          <w:shd w:fill="FFD700" w:val="clear"/>
        </w:rPr>
        <w:t>联系方式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ttp://www.fanyishang.com/content/1707.html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se.edu.cn/Portals/0/images/rztfsqb.doc" TargetMode="External"/><Relationship Id="rId3" Type="http://schemas.openxmlformats.org/officeDocument/2006/relationships/hyperlink" Target="http://www.cscse.edu.cn/publish/portal0/tab117/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0:00Z</dcterms:created>
  <dc:creator>杭州中译翻译有限公司</dc:creator>
  <dc:description/>
  <cp:keywords/>
  <dc:language>en-US</dc:language>
  <cp:lastModifiedBy>杭州中译翻译有限公司</cp:lastModifiedBy>
  <dcterms:modified xsi:type="dcterms:W3CDTF">2016-01-18T08:36:00Z</dcterms:modified>
  <cp:revision>1</cp:revision>
  <dc:subject/>
  <dc:title>特别提示：</dc:title>
</cp:coreProperties>
</file>